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R. DR. JUIZ DE DIREITO DA 15ª VARA CÍVEL DA COMARCA DA CAPITAL/R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oc. n: 4/074535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já qualificado nos Autos da</w:t>
      </w:r>
      <w:r>
        <w:rPr>
          <w:rFonts w:cs="Arial" w:ascii="Arial" w:hAnsi="Arial"/>
          <w:b/>
          <w:sz w:val="28"/>
        </w:rPr>
        <w:t xml:space="preserve"> Ação de RESSARCIMENTO, </w:t>
      </w:r>
      <w:r>
        <w:rPr>
          <w:rFonts w:cs="Arial" w:ascii="Arial" w:hAnsi="Arial"/>
          <w:sz w:val="28"/>
        </w:rPr>
        <w:t>que lhe promove PORTO SEGURO COMPANHIA DE SEGUROS GERAIS S/A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perante este juízo, vem, através do Advogado, apresentar APELAÇÃO de acordo com as RAZÕES abaixo, requerendo a .Exª que as encaminhe ao Tribunal de Justi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o de Janeiro, 18 de janeir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AZÕES DO APELA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ELANTE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ELADO: </w:t>
        <w:tab/>
        <w:tab/>
        <w:t>PORTO SEGURO COMPHª DE SEGUROS S/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ORIGEM: </w:t>
        <w:tab/>
        <w:tab/>
        <w:tab/>
        <w:t>15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Vara Cíve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ROCESSO: </w:t>
        <w:tab/>
        <w:tab/>
        <w:t>4/074535-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EGRÉGIA CÂMA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Eméritos julgadores urge reformar a sentença do juízo monocrático de primeiro grau, pela afronta ao bom direito, e aos ditames da justiça, como se verá a seguir demonstrado pela forma que se segu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DA PRELIMINAAR DE NULABILIDADE DA SENTE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1. A citação não foi recebida pelo o Apelante, conforme fls 36 v., mais sim pelo seu porteiro Osias So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2. O apelante, assim, não teve pleno conhecimento da demanda que lhe era ..... pelo apel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3. Quando o porteiro entregou lhe o mandado citatório, na data de 11 de Outubro de 2004, não houve tempo hábil para o Apelante procurar advogado ou Defensoria Pública  e assim apresentar sua def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4. O Apelante praticamente durante todo o ano de 2004, não esteve no Rio de Janeiro, pois sendo ....profissional de fisioculturismo, participou de eventos esportivos, inclusive representava o Brasil, na Inglater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5. Logo, somente 03 (trêis) antes da audiência designada por este Juízo, recebeu o mandado citató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6. Assim, não foi possível ao Apelante exercer o seu direito de defesa, que lhe é assegurando constitucionalmente, sendo-lhe tal direito cerce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7. Portanto, a sentença prolatada é nula, pois não foi obedecido o princípio do contraditó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MÉR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8. A par disso, também não houve qualquer comprovação do Apelado, de que tenha agido o Apelante com culp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9. Sabe-se que a responsabilidade civil subjetiva é a que .....o presentes au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10. Todavia, a presença da ....... revelia é relativa e deveria o Apelado comprovar a culpa do Apelante para poder ser vencedor da demanda proposta, e tal comprovação não logrou o Apelado de ....., já que não apresentou qualquer proa de culpa do Apela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endo assim, requer o apelante à Egrégia Câmara que de provimento á presente apelação para o fim de que ... julgada nula a r. sentença ou então, se assim, não entender, a improcedencia da 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iante do exposto, eméritos julgadores, cabe a reforma do julgado de primeiro grau, no sentido de anular a sentença de fls.41/42, para que a prova seja produzida em toda a sua amplitude, em homenagem ao princípio do contraditório e da ampla defesa, que deve orientar todos os procedimentos sub judice, sob pena de abuso de pod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e espe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ç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o de Janeiro, 18 de janeir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sguser1">
    <w:name w:val="msguse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1">
    <w:name w:val="texto1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4:00Z</dcterms:created>
  <dc:creator>Workstation</dc:creator>
  <dc:description/>
  <dc:language>en-US</dc:language>
  <cp:lastModifiedBy>Guilherme</cp:lastModifiedBy>
  <cp:lastPrinted>2005-01-18T16:12:00Z</cp:lastPrinted>
  <dcterms:modified xsi:type="dcterms:W3CDTF">2005-08-26T23:33:00Z</dcterms:modified>
  <cp:revision>4</cp:revision>
  <dc:subject/>
  <dc:title>EXMO</dc:title>
</cp:coreProperties>
</file>